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FF"/>
          <w:sz w:val="32"/>
          <w:szCs w:val="32"/>
        </w:rPr>
        <w:t>Организация праздника для детей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рганизация Дня рождения для ребёнка очень ответственное и увлекательное мероприятие. Ведь именно этот праздник  самый любимый и ожидаемый как для детей, так и для взрослых. Его ждут, к нему готовятся. Очень хочется всем родителям (независимо от возраста их детей), чтобы был настоящий праздник: светлый, добрый, радостный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амый первый День рождения в жизни ребёнка-это радостное и волнующее событие. Хотя сам виновник торжества может об этом и не догадываться, для него всё будет впервые. Но что-то он обязательно запомнит и будет следующий День рождения ждать с нетерпением. Родителям надо обязательно помнить, что ребёнку в этот день должно быть не только радостно, но и комфортно. Возможно, не стоит организовывать крупное застолье с большим количеством гостей. Для Вашего малыша важно, чтобы внимание самых близких людей было направленно именно на него. Ребёнок должен быть в центре внимания мамы и папы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глашать в гости на такое важное событие желательно самых близких людей. Их приход лучше назначить на такое время, когда малыш успел проснуться и поесть. Надо быть готовым к тому, что кроха быстро устанет от множества впечатлений и гостей. Приглашённые должны отнестись к этому с пониманием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едует заранее продумать подарок для ребёнка. В таком возрасте детей больше интересуют игрушки: яркие, цветные, подобранные в соответствии с интересом ребёнка и его возрастом. Игрушки обязательно должны быть безопасными. Можно попросить гостей спрятать подарки в разных местах детской комнаты, а Вы с ребёнком можете их постепенно находить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крашение детской комнаты тоже немаловажный момент. Делать это лучше, когда малыш ещё спит. Разноцветные шарики, расставленные по-особенному детские игрушки, яркие ленточки, цветочки-всё это даст ребёнку ощущение чего-то волшебного, радостного и необыкновенного. 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детьми 2-5 лет праздник уже выглядит несколько по-другому. Есть некоторые правила, которые надо учитывать, при подготовке мероприятия для таких детей: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по возможности узнайте особенности маленьких гостей и их предпочтения. Может быть так, что кто-то из детей боится рыжеволосого лохматого клоуна, а кому-то не нравится красный нос ведущего героя;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игры для таких детей должны быть простыми и понятными. Для конкурсов должны быть призы и обязательно для всех детей без исключения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Примеры конкурсов для малышей: обвести рисунок по контуру; догадаться на ощупь, что лежит в мешочке; отгадать шарады с животными (показывают родители, отгадывают дети) – такие игры способны привести пятилетних детей просто в восторг. Даже если ребёнок весь праздник находился у мамы на руках, он всё равно участвовал, переживал, радовался. Он тоже ждёт своей награды и в следующий раз уже будет более активным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ля ребят от 6 лет и старше развлекательная программа строится по принципу «начинаем с простого, переходим к сложному». Сначала детям предлагаются простые игры и конкурсы, чтобы у них всё получалось и они пришли в некий азарт, потом их настрой надо держать более сложными заданиями, наблюдая за их реакцией. Это очень хорошо могут делать профессиональные артисты-педагоги, хорошо знающие особенности детского возраста и имеющие большой опыт работы с детьми. Они хорошо импровизируют, переходя от одной  деятельности к другой, имея большой запас игр и конкурсов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Всю праздничную деятельность можно разделить на несколько этапов: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конкурсы для одного человека;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соревнования детей;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подвижные игры;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розыгрыши;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музыкально-театральные конкурсы.</w:t>
      </w:r>
    </w:p>
    <w:p>
      <w:pPr>
        <w:pStyle w:val="Style15"/>
        <w:rPr/>
      </w:pPr>
      <w:r>
        <w:rPr>
          <w:rFonts w:cs="Comic Sans MS" w:ascii="Comic Sans MS" w:hAnsi="Comic Sans MS"/>
        </w:rPr>
        <w:t xml:space="preserve">Например, конкурс для одного человека: показать движением или жестом фразу или предмет, которые увидел в распечатанном конверте. Если это интеллектуальный конкурс, то можно предложить игру «Назовите больше слов». Ведущий задаёт вопросы: «Что пригодится на рыбалке?», «Кто больше знает русских народных сказок?»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дальше, тем сложнее вопросы. Кто больше дал ответов, тот и выиграл. Такие соревнования чередуются с двигательной активностью детей: конкурсы на ловкость, меткость, быстроту, с переодеваниями и танцами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Если День рождения у ребёнка подросткового возраста и в гости приглашены его сверстники, то конкурсы и игры приобретают уже более взрослый характер. При этом надо помнить, что они  дети. Они всё ещё любят шалить и можно предложить конкурс «Кто больше лопнет шаров» или «»Кто быстрее размотает клубок с нитками». Для коллективных игр можно предложить «Дописать начатую фразу» или «Дорисовать портрет»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какими бы не были интересными конкурсы и игры, надо обязательно делать паузы. Например, сесть за стол и попробовать угощения. Праздничные блюда должны быть тщательно продуманы. Если предполагались маленькие гости, то надо заранее уточнить у родителей, нет ли аллергии на тот или иной продукт. Лучше, если блюда приготовлены самой хозяйкой, тогда это будет всегда необычно, красиво и вкусно!Не всем детям можно торт со взбитыми сливками или со сгущёным молоком. А вот пирог с яблоками придётся наверняка всем по вкусу. Вот несложный рецепт такого угощенья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Ингредиенты: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Яблоки – 1,5 кг— Сахар – 1 ст— Яйца – 3 шт— Мука – 1 ст— Разрыхлитель теста - 1 ст л (можно заменить содой ½ чл и уксусом)— Масло растительное – 1 ст л</w:t>
      </w:r>
    </w:p>
    <w:p>
      <w:pPr>
        <w:pStyle w:val="Style15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bCs/>
        </w:rPr>
        <w:t>Способ приготовления:</w:t>
      </w:r>
      <w:r>
        <w:rPr>
          <w:rFonts w:cs="Comic Sans MS" w:ascii="Comic Sans MS" w:hAnsi="Comic Sans MS"/>
        </w:rPr>
        <w:t xml:space="preserve">Яйца, сахар, разрыхлитель теста взбить миксером. Добавить муку до густоты сметаны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Яблоки промыть, вынуть сердцевину и мелко порезать.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блоки смешать с тестом и выложить в смазанную маслом форму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пекать при температуре 220° до зарумянивания. Первые 20 минут не открывать духовку, чтобы жар не выходил и пирог не опал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верх пирога слишком быстро зарумянивается, а середина остается сырой, накрыть форму сверху фольгой, а температуру убавить до 180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Проверить готовность пирога зубочисткой: проткнуть - если на ней не остается тесто, значит пирог готов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Кроме пирогов можно предложить гостям большое блюдо с красиво уложенными фруктами. Сделать бутерброды с отварной курицей или рыбой. Предложить свежие овощи: резаный сладкий жёлтый и красный перец, помидоры чери, огурчики. Напитки могут быть самые разнообразные: соки, морсы, компоты, коктейли. </w:t>
      </w:r>
    </w:p>
    <w:p>
      <w:pPr>
        <w:pStyle w:val="Style15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Молочный коктейльИнгредиент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литрмоло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 гразмягченного пломби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 мл. персикового нектар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ст. л. ванильного сахара</w:t>
      </w:r>
    </w:p>
    <w:p>
      <w:pPr>
        <w:pStyle w:val="Style15"/>
        <w:rPr/>
      </w:pPr>
      <w:r>
        <w:rPr>
          <w:rStyle w:val="StrongEmphasis"/>
          <w:rFonts w:cs="Comic Sans MS" w:ascii="Comic Sans MS" w:hAnsi="Comic Sans MS"/>
        </w:rPr>
        <w:t>Способ приготовления:</w:t>
      </w:r>
      <w:r>
        <w:rPr>
          <w:rFonts w:cs="Comic Sans MS" w:ascii="Comic Sans MS" w:hAnsi="Comic Sans MS"/>
        </w:rPr>
        <w:t xml:space="preserve"> Все вышеперечисленные ингредиенты взбить в блендере на высокой мощности в течении 2-х минут. Подавать в стаканчиках, украсив коктейльными зонтиками и ягодами.</w:t>
      </w:r>
    </w:p>
    <w:p>
      <w:pPr>
        <w:pStyle w:val="Style15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аздники, особенно Дни рождения  занимают в  жизни детей особое место. В каждой семье свои традиции и секреты. Многие из них направлены именно на то, чтобы порадовать и удивить детей. Ведь детский смех и горящие веселые детские глаза – это лучшая награда и похвала родителям, а также весомое доказательство того, что праздник удался!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11:00Z</dcterms:created>
  <dc:creator>Елена</dc:creator>
  <dc:description/>
  <dc:language>en-US</dc:language>
  <cp:lastModifiedBy>Елена</cp:lastModifiedBy>
  <dcterms:modified xsi:type="dcterms:W3CDTF">2011-10-16T10:14:00Z</dcterms:modified>
  <cp:revision>1</cp:revision>
  <dc:subject/>
  <dc:title>Организация праздника для детей</dc:title>
</cp:coreProperties>
</file>