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Хочу в детский сад</w:t>
      </w:r>
    </w:p>
    <w:p>
      <w:pPr>
        <w:pStyle w:val="Style15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Понедельник. 7 часов утра. Трехлетний ребенок радостно влетает в комнату родителей со словами: «Мама, папа, вставайте скорее, я в садик хочу».  Похоже на сцену из фантастического фильма? Так не бывает ?!</w:t>
      </w:r>
    </w:p>
    <w:p>
      <w:pPr>
        <w:pStyle w:val="Style15"/>
        <w:rPr/>
      </w:pP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</w:rPr>
        <w:t xml:space="preserve">Для некоторых родителей каждое утро превращается в поле боя, с криками, слезами и истерикой. И вроде бы не первый  месяц  ходит ребенок в детский сад и воспитатель хороший, и с детьми дружит…  Так в чем же дело?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чина проста – малыш не подготовился к новому для себя месту и все еще испытывает дискомфорт. Чтобы не травмировать психику ребенка, родителям стоит задуматься об адаптации за несколько месяцев до предполагаемой даты поступления в детский сад. Когда малыш точно знает, что с ним будет происходить,  он не испытывает страх.  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к только вы точно решили, что ваш ребенок пойдет в детский сад, начинайте корректировать детский  режим дня, рассказывайте ему о садике, погуляйте на площадке рядом с детским садом, познакомьте его с блюдами, которыми  кормят в садике. </w:t>
      </w:r>
    </w:p>
    <w:p>
      <w:pPr>
        <w:pStyle w:val="Style15"/>
        <w:rPr/>
      </w:pPr>
      <w:r>
        <w:rPr>
          <w:rFonts w:cs="Comic Sans MS" w:ascii="Comic Sans MS" w:hAnsi="Comic Sans MS"/>
        </w:rPr>
        <w:t>«Зачем заранее мучить ребенка, заставлять его вставать в 7 часов утра и менять распорядок  дня?»  - этот вопрос родители часто задают психологу. На самом деле, гораздо хуже будет, если неподготовленный домашний ребенок резко начнет жить по расписанию. Отсюда и частые простуды, и нежелание идти в детский сад, потому что  привычный уютный мирок  рушится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к минимум за месяц до поступления в детский сад начинайте приближать домашние условия к условиям детского сада. Создавайте отличное настроение с утра, включите веселую музыку, покормите ребенка вкусным завтраком (разнообразные каши, бутерброд с маслом, фрукты, блины). Необходимо перестроить время дневного сна. В садике дети ложатся спать около 13, а просыпаются в 15 часов. Гуляйте с ребенком по графику детского сада и укладывайте спать пораньше.   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есть возможность, познакомьтесь с воспитателями, помещениями, режимом и возможно с другими детьми, которые пойдут с вашим ребенком в одну группу. Переход в детский сад должен быть постепенным. Сначала приводите ребенка на полдня и забирайте его после обеденного сна или перед прогулкой, постепенно увеличивая время пребывания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вот, наконец, малыш пошел в детский сад. Постарайтесь не показывать свою тревогу.  Ни в коем случае не употребляйте высказывания типа: «Бедненький, в садик придется идти», «Как же ты в садике без меня». Иначе у ребенка сформируется мнение, что детский сад это плохо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даптация ребенка к детскому саду рано или поздно закончится, а приятные воспоминания о друзьях детства, воспитателях и праздниках останутс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25:00Z</dcterms:created>
  <dc:creator>Елена</dc:creator>
  <dc:description/>
  <dc:language>en-US</dc:language>
  <cp:lastModifiedBy>Елена</cp:lastModifiedBy>
  <dcterms:modified xsi:type="dcterms:W3CDTF">2011-10-16T10:28:00Z</dcterms:modified>
  <cp:revision>1</cp:revision>
  <dc:subject/>
  <dc:title>Хочу в детский сад</dc:title>
</cp:coreProperties>
</file>