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</w:t>
      </w:r>
    </w:p>
    <w:p>
      <w:pPr>
        <w:pStyle w:val="Normal"/>
        <w:spacing w:before="15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главы администрации </w:t>
        <w:br/>
        <w:t>Красногвардейского района Санкт - Петербурга</w:t>
      </w:r>
    </w:p>
    <w:p>
      <w:pPr>
        <w:pStyle w:val="Normal"/>
        <w:spacing w:before="15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 О.П.Козлова</w:t>
      </w:r>
    </w:p>
    <w:p>
      <w:pPr>
        <w:pStyle w:val="Normal"/>
        <w:spacing w:before="15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__» июля 2012 г.</w:t>
      </w:r>
    </w:p>
    <w:p>
      <w:pPr>
        <w:pStyle w:val="Normal"/>
        <w:spacing w:before="150" w:after="0"/>
        <w:ind w:right="-3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50" w:after="0"/>
        <w:ind w:right="-3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 О РЕАЛИЗАЦИИ ПЛАНА</w:t>
        <w:br/>
        <w:t>МЕРОПРИЯТИЙ ПО РЕАЛИЗАЦИИ ПРОГРАММЫ ГАРМОНИЗАЦИИ МЕЖКУЛЬТУРНЫХ,  МЕЖЭТНИЧЕСКИХ И МЕЖКОНФЕССИОНАЛЬНЫХ ОТНОШЕНИЙ, ВОСПИТАНИЯ КУЛЬТУРЫ ТОЛЕРАНТНО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АНКТ – ПЕТЕРБУРГЕ </w:t>
        <w:br/>
        <w:t xml:space="preserve"> НА 2011 – 2015 ГОДЫ (ПРОГРАММА «ТОЛЕРАНТНОСТЬ»)</w:t>
      </w:r>
    </w:p>
    <w:p>
      <w:pPr>
        <w:pStyle w:val="Normal"/>
        <w:spacing w:before="150" w:after="0"/>
        <w:ind w:right="-3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 ПОЛУГОДИИ 2012 года</w:t>
      </w:r>
    </w:p>
    <w:p>
      <w:pPr>
        <w:pStyle w:val="Normal"/>
        <w:spacing w:before="15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линии Администрации Красногвардейского района</w:t>
      </w:r>
    </w:p>
    <w:p>
      <w:pPr>
        <w:pStyle w:val="Normal"/>
        <w:spacing w:before="150" w:after="0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Normal"/>
        <w:spacing w:before="15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150" w:after="0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683000</wp:posOffset>
            </wp:positionH>
            <wp:positionV relativeFrom="paragraph">
              <wp:posOffset>196850</wp:posOffset>
            </wp:positionV>
            <wp:extent cx="2032000" cy="203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15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15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15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15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15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по реализации </w:t>
        <w:br/>
        <w:t xml:space="preserve">Программы гармонизации межкультурных, межэтнических и межконфессиональных отношений, воспитания культуры толерантности в Санкт-Петербурге на 2011-2015 годы (программы «Толерантность) </w:t>
        <w:br/>
        <w:t xml:space="preserve">в Красногвардейском районе Санкт-Петербурга </w:t>
        <w:br/>
        <w:t>в полугодии 2012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Общая информ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  <w:gridCol w:w="44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шко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учащихся в школах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8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детей-инофонов, обучающихся в школах район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не являющихся гражданами РФ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кол, где детей-инофонов больше 15%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детей-инофонов по ступеням обуч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ая школа 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ая школ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яя (полная) школ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авонарушений, совершенных на почве межнациональной розн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еступлений, совершаемых иностранными гражданами и лицами без гражданства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.2  Организация научно-методического сопровождения внедрения блокнотов-ежедневников в деятельность общеобразовательных учреждений Санкт-Петербур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65"/>
        <w:gridCol w:w="865"/>
        <w:gridCol w:w="865"/>
        <w:gridCol w:w="1156"/>
        <w:gridCol w:w="1086"/>
        <w:gridCol w:w="1086"/>
        <w:gridCol w:w="1212"/>
        <w:gridCol w:w="2896"/>
        <w:gridCol w:w="2442"/>
      </w:tblGrid>
      <w:tr>
        <w:trPr>
          <w:trHeight w:val="1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кол, в которых распространялись блокноты-ежедневники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ников, получивших блокноты-ежедневники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ребованность блокнотов-ежедневников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я педагогического совета по совершенствованию проекта 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, проводившиеся </w:t>
              <w:br/>
              <w:t>с использованием ежедневника</w:t>
            </w:r>
          </w:p>
        </w:tc>
      </w:tr>
      <w:tr>
        <w:trPr>
          <w:trHeight w:val="1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  <w:br/>
              <w:t>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  <w:br/>
              <w:t>клас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лно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 полно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ыл востреб.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спользование блокнотов-ежедневников учащимися 7-8 клас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величение справочной информации в блокноте-ежедневнике по вопросам мировых религ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Выпуск электронного приложения блокнота-ежедневника для мобильных устройств под управ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ro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o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Мастер-класс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старшеклассников по использованию ежедневников «Толерантен каждый день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Семинар для ответственных </w:t>
              <w:br/>
              <w:t xml:space="preserve">за реализацию программы «Толерантность»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Использование блокнотов-ежедневников </w:t>
              <w:br/>
              <w:t>в учебно-воспитательном процессе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Опрос старшекласс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Как я использую блокнот-ежедневник?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.10 Организация проведения мониторинга по вопросам мультикультурного образования, эффективности внедрения учебно-методических рекомендаций и материалов, распространения сувенирной и информационной продукции в общеобразовательных учреждения Санкт-Петербурга, в частности – учебно-методических материалов «Этнокалендарь Санкт-Петербург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489"/>
        <w:gridCol w:w="2976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тем по материалам Этнокалендаря, по которым проходили классные ча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задействованных в классных часах (прямой охва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ый год шагает по стране. Особенности встречи нового года у разных народов России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 088 чел. (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ждество – праздник церковный и светский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ие народные песни, подаренным нам М.А. Балакириевым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циональные парки и заповедники мира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 240-летию М.М. Сперанского. Особенности законотворчества в мире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 185-летию П.П. Семёнова-Тян-Шанского. Перепись населения в России и мире – исторический обзор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ждение солнца «нардуган» - праздник наших прародителей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ещение Господне. Крещение Руси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 100-летию Л.В. Канторовича. Нобелевские лауреаты Петербурга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к весны» в середине зимы. Встречаем Китайский новый год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 Дню российского студенчества. Знаменитые иностранные студенты отечественных вузов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 180-летию И.И. Шишкина. Многоликий портрет России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ждународный день памяти жертв Холокоста. Трагедия нации – трагедия мира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Святого Валентина – праздник вошедшую в нашу жизнь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леница. Традиции. Обычаи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родного языка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лый месяц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седи из страны Калевала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 75-летию Ю.А. Сенкевича. «Клуб кинопутешественников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к кукол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й праздник Пурим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руз – праздник весны и начала посевных работ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зыки народов побережья Балтийского моря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ах – праздник свободы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ыгане – кочевники современности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на Франк. Уроки истории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а-побротимы Санкт-Петербурга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Святых Кирилла и Мефодия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мероприятия по материалам Этнокаленда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атральный фестиваль «Такие разные и такие похожие» (К Международному дню театра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леш-моб «Танец – универсальный международный язык» (К Международному дню танца)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логический опрос жителей города на тему «Петербург – столица мировых культур» (К Пушкинскому дню России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кроссвордов «Пушкинский Петербург» (К Пушкинскому дню России, на базе ГОЛ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к цветка» (на базе ГОЛ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бантуй – праздник урожая» (на базе ГОЛ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3.4; 3.6 Организация посещения учащимися первой и второй образовательной ступени (1-4-й и 5-8-й кл.) общеобразовательных учреждений Санкт-Петербурга цикла музейных образовательных программ «Познаем народы России и мира – познаем себя», а также цикла музейных образовательных программ </w:t>
        <w:br/>
        <w:t xml:space="preserve">по петербурговедению «Мой Петербург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304"/>
        <w:gridCol w:w="3697"/>
        <w:gridCol w:w="3532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 музейных образовательных программ «Познаем народы России </w:t>
              <w:br/>
              <w:t>и мира – познаем себя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музейных образовательных программ по петербурговедению «Мой Петербур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кол, участвующих в цикле музейных програм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(групп 15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кольников, посетивших цикл музейных програм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классных часов по итогам посещения музейных програм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дополнительной работы учителя (классного руководителя) по итогам посещения музейных программ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ейн- ринг по итогам посещения музея детьми и взрослыми «Родител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ти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пут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совместно с родителям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Мой Петербург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13 Подготовка и проведение мероприятий, приуроченных к Международному дню толерант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042"/>
        <w:gridCol w:w="3697"/>
        <w:gridCol w:w="3697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звание, цель, дополнительная информаци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(охват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ланировано на 2 полугодие (16.11.2012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3.14 Организация семинаров, конференция, круглых столов и иных мероприятий, направленных на обсуждение актуальных вопросов состояния межкультурных отношений в Санкт-Петербурге и продвижение идеалов толерантности и взаимоува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242"/>
        <w:gridCol w:w="3080"/>
        <w:gridCol w:w="2983"/>
      </w:tblGrid>
      <w:tr>
        <w:trPr>
          <w:tblHeader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звание, цель, дополнительная информация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(охват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26" w:hanging="29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плекс меропри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ождество» для жителей райо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держательного досуга жителей района, социокультурная адаптация жителей райо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тор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района, подведомственные организации и муниципальные советы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ые гуляния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ы русских фольклорных ансамблей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представителей православной Церкви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7 000 жителей райо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49 квартала (2 точ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юстровский пар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26" w:hanging="29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ферен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иков «Уроки Холокост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сторической памяти школь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оли Холокоста в мировых общественно-политических процесс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астник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еся-старшеклассники ГБОУ райо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тор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БОУ ДОД ДЮЦ «Красногвардеец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че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ДОД ДЮЦ «Красногвардеец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26" w:hanging="29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гров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гры народов мир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ультуры толерантности воспитанников ДОУ через физкультурно-музыкальный досу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астник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ДОУ райо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тор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БОУ ДОД ДЮЦ «Красногвардеец», ИМЦ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 чел. (воспитанни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чел. (педагог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ДОД ДЮЦ «Красногвардеец»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№№ 3, 14, 8, 6, 11, 24, 28, 33, 38, 82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26" w:hanging="29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плекс меропри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Широкая масленица» для жителей райо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держательного досуга жителей района, социокультурная адаптация жителей райо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тор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района, подведомственные организации и муниципальные советы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ые гуляния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 поделок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ы русских фольклорных ансамбле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ло 6400 (воспитанники ДОУ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ло 16000 (учащиеся ОУ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ло 15000 (взрослое населе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района (ОУ, ДОУ, спортивные и внутридворовые  площадки и др.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26" w:hanging="29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 фотограф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голки мира в Санкт-Петербурге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ценностного отношения к культурному наследию мировых культур, находящихся в Санкт-Петербург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тор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БОУ ДОД ДЮЦ «Красногвардеец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че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ДОД ДЮЦ «Красногвардеец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26" w:hanging="29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стиваль социальной рекла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олерантность каждый день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формирование позитивного образа мигрантов среди подростк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ГБОУД ДОД ДЮЦ «Красногвардеец», ДОО «Содружество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 че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Ц «Зеркальный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26" w:hanging="29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 социальной рекла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 зените общих побед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нностного отношения к общему прошлому народов Росс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ГБОУД ДОД ДЮЦ «Красногвардеец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че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ДОД ДЮЦ «Красногвардеец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26" w:hanging="29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 пес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Я люблю тебя, Россия»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спитание культуры толерантности через творчест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тор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БОУ ДОД ДЮЦ «Красногвардеец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 че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ДОД ДЮЦ «Красногвардеец»</w:t>
            </w:r>
          </w:p>
        </w:tc>
      </w:tr>
      <w:tr>
        <w:trPr>
          <w:trHeight w:val="98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1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Концерт </w:t>
            </w:r>
            <w:r>
              <w:rPr>
                <w:bCs/>
                <w:color w:val="000000"/>
              </w:rPr>
              <w:t xml:space="preserve">«Земля - наш общий дом» </w:t>
            </w:r>
          </w:p>
          <w:p>
            <w:pPr>
              <w:pStyle w:val="ListParagraph"/>
              <w:ind w:left="61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Цель: </w:t>
            </w:r>
            <w:r>
              <w:rPr>
                <w:bCs/>
                <w:color w:val="000000"/>
              </w:rPr>
              <w:t xml:space="preserve">формирование культуры толерантности </w:t>
              <w:br/>
              <w:t>в молодежной среде по средствам культуры</w:t>
            </w:r>
          </w:p>
          <w:p>
            <w:pPr>
              <w:pStyle w:val="ListParagraph"/>
              <w:ind w:left="61" w:hanging="0"/>
              <w:jc w:val="both"/>
              <w:rPr/>
            </w:pPr>
            <w:r>
              <w:rPr>
                <w:b/>
                <w:bCs/>
                <w:color w:val="000000"/>
              </w:rPr>
              <w:t>Организатор:</w:t>
            </w:r>
            <w:r>
              <w:rPr>
                <w:color w:val="000000"/>
              </w:rPr>
              <w:t xml:space="preserve"> СПБ ГБУ «Подростково – молодежный центр «Охта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че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ростково – молодежный клуб «Родник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плекс мероприятий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фольклорных обрядовых кукол  «Зимние праздники славян»; Святочные вечера: сказка по библейской истории Рождества Христова «Наказание Ирода». Театральная студия «Один театр». Игра-беседа «Святочные гаданья»</w:t>
            </w:r>
          </w:p>
          <w:p>
            <w:pPr>
              <w:pStyle w:val="ListParagraph"/>
              <w:ind w:left="61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Цель: </w:t>
            </w:r>
            <w:r>
              <w:rPr>
                <w:bCs/>
                <w:color w:val="000000"/>
              </w:rPr>
              <w:t>формирование ценностного отношения к православной и славянским культурам</w:t>
            </w:r>
          </w:p>
          <w:p>
            <w:pPr>
              <w:pStyle w:val="ListParagraph"/>
              <w:ind w:left="61" w:hanging="0"/>
              <w:jc w:val="both"/>
              <w:rPr/>
            </w:pPr>
            <w:r>
              <w:rPr>
                <w:b/>
                <w:bCs/>
                <w:color w:val="000000"/>
              </w:rPr>
              <w:t>Организатор:</w:t>
            </w:r>
            <w:r>
              <w:rPr>
                <w:color w:val="000000"/>
              </w:rPr>
              <w:t xml:space="preserve"> СПБ ГБУ «Подростково – молодежный центр «Охта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 че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ростково – молодежные клубы район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углый сто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ля воспитанников подростково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молодежных клуб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Мы разные, но мы вместе»</w:t>
            </w:r>
          </w:p>
          <w:p>
            <w:pPr>
              <w:pStyle w:val="ListParagraph"/>
              <w:ind w:left="61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Цель: </w:t>
            </w:r>
            <w:r>
              <w:rPr>
                <w:bCs/>
                <w:color w:val="000000"/>
              </w:rPr>
              <w:t>обсуждение вопросов межнационального общения</w:t>
            </w:r>
          </w:p>
          <w:p>
            <w:pPr>
              <w:pStyle w:val="ListParagraph"/>
              <w:ind w:left="61" w:hanging="0"/>
              <w:jc w:val="both"/>
              <w:rPr/>
            </w:pPr>
            <w:r>
              <w:rPr>
                <w:b/>
                <w:bCs/>
                <w:color w:val="000000"/>
              </w:rPr>
              <w:t>Организатор:</w:t>
            </w:r>
            <w:r>
              <w:rPr>
                <w:color w:val="000000"/>
              </w:rPr>
              <w:t xml:space="preserve"> СПБ ГБУ «Подростково – молодежный центр «Охта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че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ростково-молодежный клуб «Вега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3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терактивная игра-виктори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Что мешает дружно жить?»   </w:t>
            </w:r>
          </w:p>
          <w:p>
            <w:pPr>
              <w:pStyle w:val="Normal"/>
              <w:ind w:left="55" w:right="3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воспитания толерантного отношения среди несовершеннолетних, посещающих подростково – молодежные клубы района;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рмирование нормативного поведения в молодежной сред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игре приняли участие команды  ПМК «Современник», «Чайка», несовершеннолетние, находящиеся на сопровождении ГУ «Контакт». В результате мероприятия подростки ознакомились с эффективными навыками взаимодействия, смогли отработать полученные навыки в ходе ролевых игр и выполнения игровых задани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рганизатор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б ГБУ «Подростково – молодежный центр «Охта»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че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ростково – молодежный клуб «Чайка», ул. Казанская, д.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использованием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тернет - ресурс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"Лучший знаток толерантного поведения»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ормирование коммуникативной компетенции, развитие у подростков навыков эффективного взаимодействия с представители других национальност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СПб ГБУ «Подростково – молодежный центр «Охта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частни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Подростки и молодежь подростково – молодежных клубов «Родник», «НЕО», «Нева», «Вега», воспитанники ПУ 35 (состоящие на учете ОДН и условно осужденные), учащиеся БГОУ №№ 188, 195, воспитанники, находящиеся на сопровождении в СПб ГБУ «ГЦСП «Контакт» и на сопровождении ОДН 66 о/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 проводилось в форме игры по станциям с использованием Интернет - ресурса. Участникам игры предложено пройти 5 станций: «Предрассудки», «Книга расскажет, книга подскажет», «Законы о толерантности»,  «Рыцарские манеры», «Коллаж о толерантности».</w:t>
            </w:r>
          </w:p>
          <w:p>
            <w:pPr>
              <w:pStyle w:val="Normal"/>
              <w:ind w:left="55" w:right="32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че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 «Охтинская», Пр. Энергетиков, 30/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личная молодежная ак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Спорт против расизма и этнической нетерпимости».</w:t>
            </w:r>
          </w:p>
          <w:p>
            <w:pPr>
              <w:pStyle w:val="ListParagraph"/>
              <w:ind w:left="61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Цель: </w:t>
            </w:r>
            <w:r>
              <w:rPr>
                <w:bCs/>
                <w:color w:val="000000"/>
              </w:rPr>
              <w:t xml:space="preserve">формирование культуры толерантности </w:t>
              <w:br/>
              <w:t>в молодежной среде по средствам спорта и физической культуры</w:t>
            </w:r>
          </w:p>
          <w:p>
            <w:pPr>
              <w:pStyle w:val="ListParagraph"/>
              <w:ind w:left="61" w:hanging="0"/>
              <w:jc w:val="both"/>
              <w:rPr/>
            </w:pPr>
            <w:r>
              <w:rPr>
                <w:b/>
                <w:bCs/>
                <w:color w:val="000000"/>
              </w:rPr>
              <w:t>Организатор:</w:t>
            </w:r>
            <w:r>
              <w:rPr>
                <w:color w:val="000000"/>
              </w:rPr>
              <w:t xml:space="preserve"> СПБ ГБУ «Подростково – молодежный центр «Охта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ло 120 че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. Малоохтинский, 92 (спортивная площадка)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углый сто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дставителей детских общественных объединений и подростково-молодежных клубов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Экстремизм и патриотизм…»</w:t>
            </w:r>
          </w:p>
          <w:p>
            <w:pPr>
              <w:pStyle w:val="ListParagraph"/>
              <w:ind w:left="61" w:hanging="0"/>
              <w:jc w:val="both"/>
              <w:rPr/>
            </w:pPr>
            <w:r>
              <w:rPr>
                <w:b/>
                <w:bCs/>
              </w:rPr>
              <w:t>Цель:</w:t>
            </w:r>
            <w:r>
              <w:rPr>
                <w:bCs/>
              </w:rPr>
              <w:t xml:space="preserve"> обсуждение вопросов профилактики участия молодежи в радикальных движен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тор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Б ГБУ «Подростково – молодежный центр «Охта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че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 «Пороховская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узыкальная гостина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оссия – Родина моя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ценностностного отношения к музыкальному творчеству народов Росс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тор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ДОУ д/с № 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чел. (воспитанник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чел. (педагог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чел. (родителей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ДОУ д/с № 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емейный клуб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ародный календарь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формирования толерантного отношения семей детей к мигранта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тор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ДОУ д/с № 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чел.(воспитанник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ел. (родител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. (педагог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ДОУ д/с № 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гров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утешествие по миру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ормирование коммуникативной компетенции у детей, направленной на преодоление мигрантофоб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тор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У райо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 чел. (воспитанник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чел. (педагог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У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№№ 2, 7, 28, 53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Цикл экскурс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казочный Эрмитаж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знакомление учащихся с культурным наследием ми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тор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ДОУ д/с № 7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че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ый Эрмитаж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овместная организованная образовательная деятельнос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ациональные костюмы народов ближнего зарубежья» (Армения, Южная Осетия, Украина)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знакомление учащихся с культурами народов м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тор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ДОУ д/с № 6, 7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чел. (воспитанник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чел. (родител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. (педагог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ДОУ д/с №№ 6, 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узыкальный досуг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анцы и песни народов мир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знакомление учащихся с танцами и песнями народов мир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тор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ДОУ д/с № 87, 28, 33, 34, 38, 69, 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 чел. (воспитанник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чел. (педагог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У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№ 87, 28, 33, 34, 38, 69, 82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тический досу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Навруз – Байрам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содержательного досуга на основе народных праздни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тор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ДОУ д/с № 9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чел. (воспитанник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ел. (педагог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ДОУ д/с № 9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нкурс реферат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лигии мира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мировых религий старшими школьникам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ГБОУ СОШ № 5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 че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ОУ СОШ № 51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арламентские дебат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оль России в решении мировых проблем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коммуникативной компетенции учащихся школ района, изучение геополитических проблем мир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ГБОУ СОШ № 14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 че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ОУ СОШ № 14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одительское собр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олерантность – путь к культурам мира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ормирование толерантного отношения родителей учащихся к трудовым мигранта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ГБОУ СОШ № 34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 че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ОУ СОШ № 34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гра по станция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казки народов мира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ормирование ценностного отношения к литературному наследию народов мир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ГБОУ СОШ № 18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 че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ОУ СОШ № 18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нкурс проект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Храмы Санкт-Петербурга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ормирование толерантного отношения к мировым религия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ГБОУ СОШ № 18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че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ОУ СОШ № 18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ферен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сторические аспекты внутренней миграции в России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суждение понятия «миграции», рассмотрение направлении миграц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ГБОУ СОШ № 14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че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 14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тературно-музыкальная компози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узыка народов мира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нностного отношения школьников к музыкальной культуре мир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ГБОУ СОШ № 18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 че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 18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мплекс мероприят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анцы народов России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оспитание толерантного отношения </w:t>
              <w:br/>
              <w:t>к народам России через танц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ГБУК «Охтинский центр эстетического воспита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 че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К «Охтинский центр эстетического воспитания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нферен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ногонациональный космос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зучение этапов покорения космоса представителями разных стран и наро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ГБОУ СОШ № 1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че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ОУ СОШ № 12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мплекс мероприят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асхальная недел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держательного досуга учащихся и воспитанников на основе религиозных праздник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тор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ые подразделения и подведомственные организации администрации района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ло 6400 (воспитанники ДОУ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ло 16000 (учащиеся ОУ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У район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прельские чт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ногонациональный Петербург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зучение культуры народов, населяющих Санкт-Петербург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ГБОУ гимназия-интернат № 66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че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ОУ гимназия-интернат № 66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неклассные занят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Праздники бывают разными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ормирование содержательного досуга учащихс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тор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ОУ гимназия № 177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 че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ОУ гимназия № 1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гра по станция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Иностранцы в Петербурге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Цель: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учащихся с ролью иностранных архитекторов и инженеров в строительстве Петербург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тор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ОУ СОШ № 18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 че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ОУ СОШ № 18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цер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авайте жить дружно!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толерантного поведения учащихся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тор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БОУ СОШ № 49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 че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 49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икл классных часов-иг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Толерантность – это мир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ние толерантного поведения учащихся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тор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ОУ СОШ № 13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 че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ОУ СОШ № 13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ко-краеведческая 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ноголикая Охта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истории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тор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ОУ СОШ № 12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че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ОУ СОШ № 12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роки технолог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ухни народов мир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учащихся с кухнями народов м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тор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ОУ СОШ № 16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че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ОУ СОШ № 16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рактивная 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знаем народы России и мира – познаем себя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истории и культуры России и ми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тор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ОУ СОШ № 18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че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ОУ СОШ № 18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икл экскурс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анкт-Петербург – город мировых религий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культурой Санкт-Петербурга и мировыми религиям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тор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БГБУ «Центр социальной реабилитации инвалидов и детей-инвалидов Красногвардейского района Санкт-Петербурга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че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кт-Петербург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ные час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ашизм – начало конца…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роблем неонациз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тор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У райо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 че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У Район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мина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зучение культурного наследия народов России и мира на занятиях по социально-бытовой адаптации детей-инвалидов и инвалидов трудоспособного возраста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спитание культуры толерантности, изучение истории России и мира на занятиях по социально-бытовой адапт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тор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БГБУ «Центр социальной реабилитации инвалидов и детей-инвалидов Красногвардейского района Санкт-Петербурга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че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БГБУ«Центр социальной реабилитации инвалидов и детей-инвалидов Красногвардейского района Санкт-Петербурга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пус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х стендов и бюллетеней, направленных на воспитание культуры толерантности, взаимоуважения и взаимопонима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спитание культуры толерантности, изучение истории России и мира на занятиях по социально-бытовой адапт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тор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БГБУ «Центр социальной реабилитации инвалидов и детей-инвалидов Красногвардейского района Санкт-Петербурга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че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БГБУ«Центр социальной реабилитации инвалидов и детей-инвалидов Красногвардейского района Санкт-Петербурга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остранение информационных букле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правочник трудового мигранта» (на четырех языках) в рамках реализации совместного проекта «Восток –Запад» с РОО «Взгляд в будущее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букле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социальной помощи семье и детям, Центр занятости населения, УФМС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цер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оссия – Родина моя» для граждан пожилого возрас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ышение уровня толерантности граждан пожилого возраста, организация их культурного досуг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тор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ское государственное бюджетное учреждение «Комплексный центр социального обслуживания населения Красногвардейского района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че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ское государственное бюджетное учреждение «Комплексный центр социального обслуживания населения Красногвардейского района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Цикл групповых занят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воспитанниками  по следующим тем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«Санкт-Петербург – многонациональный город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«Птенцы гнезда Петров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«Зодчие Санкт-Петербург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«Храмы Санкт-Петербург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«Они сражались за мир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«Кавалеры орденов Росс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«Праздники наших соседей»;</w:t>
            </w:r>
          </w:p>
          <w:p>
            <w:pPr>
              <w:pStyle w:val="Style13226331130000000456style13225042340000000400style13224935840000000642style13224713140000000832msonormal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Мы живем под одной крышей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знакомление с культурными традициями Санкт-Петербурга, воспитание культуры толерантности, уважительного отношения к людям другой национальности, воспитание патриотизма, изучение истории государства через историю                Санкт-Петербург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тор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ское государственное бюджетное учреждение «Социально-реабилитационный центр для несовершеннолетних «Малоохтинский дом трудолюбия» (СПБ ГБУ СРЦ МДТ)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 че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исторические учреждения город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семейных экскурсионных програм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мигрантов в рамках работы клуба «Знатоки города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циальная адаптация семей мигрантов, повышение культурного уровня семей мигрантов в рамках работы клуба «Знатоки город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тор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ское государственное бюджетное учреждение «Центр социальной помощи семье и детям Красногвардейского района» (СПб ГБУ ЦСПСД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че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ский парк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стиваль «Дружба народов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нятия у школьников  и родителей «Петербург – культурная многонациональная страниц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тор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БОУ СОШ № 16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 че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 16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стерск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асхальные подарки» для жителей райо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жителей района, особенно мигрантов 1 поколения к традициям и культуре гор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тор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ДЮТ "На Ленской"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че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ДЮТ "На Ленской" 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а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ворческих работ учащихся изостудии «Прекрасный мир», посвященн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народному Дню Земл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воспитанников ДДЮТ "На Ленской" и жителей района к культурным традициям Петербурга и Мира. Воспитание толерантности через творческие зад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тор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ДЮТ "На Ленской"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ей более 150 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участника выставк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ДЮТ "На Ленской" 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ая историко-краеведческ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ферен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священная 1150-летию российского государст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ение через историю. Исторические корни – еди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тор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ДЮТ "На Ленской"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че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ДЮТ "На Ленской" 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цер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 Дню России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тербург- одна семья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ключение этнокультурного компонента в концертную программ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у жителей района понятия – многонациональный Петербур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тор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 администрации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ло 3 000 че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49 квартала (пр.Индустриальный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гры народов ми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этнокультурный компонент праздника «Парада образовательных учреждений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жителей района к культурным традициям России и ми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тор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ие общественные объединения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ло 500 че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на ул. Панфилова, д.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легия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гвардейского района «О ходе выполнения постановления Правительства </w:t>
              <w:br/>
              <w:t>Санкт –Петербурга от 23.09.2010 №1256 «О программе гармонизации межкультурных,  межэтнических и межконфессиональных отношений, воспитания культуры толерантности в Санкт – Петербурге на 2011 – 2015 годы (программа «Толерантность»)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присутствующих, к подготовке привлечено около 40 челове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района (Среднеохтинский пр., д.52/11, к.409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минар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ей директоров по воспитательной работе «Интерактивные формы работы в реализации программы «Толерантность.2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 ОУ по реализации программы «Толерантность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тор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, ДЮЦ "Красногвардеец"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че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ЮЦ "Красногвардеец" 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 методических разработо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реализации программы «Толерантность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передового опыта ОУ, ПМК, КДЦ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тор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ЮЦ "Красногвардеец"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разработок, 7 стат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в сборнике ИМЦ, зачет для команд участвующих в конкурсе «Культурной столице культуру мира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жеквартальный Мониторин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обучения мигрантов в О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артины обучения и проживания мигрантов – школьников на территории район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тор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мониторинга выяснено, что к концу учебного года наблюдается некоторое снижение количества мигрантов, обучающихся в школах района 565 (-48), в связи с временным убытием на родину. Основная потребность мест в школах микрорайона «Ржевка-Пороховые», есть тенденция увеличения мигрантов в микрорайоне «Полюстрово». На основании мониторинга поданы заявки на посещение музеев в сентябре – декабре 2012 года. Запланировано открытие групп по изучению русского языка для детей мигрантов. Проведен анализ влияния уровня знаний русского языка на успеваемость (детей, оставленных на повторный курс обучения из-за недостаточного знания русского языка не имеется)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(ОУ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родите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района, Отдел образования</w:t>
            </w:r>
          </w:p>
        </w:tc>
      </w:tr>
      <w:tr>
        <w:trPr/>
        <w:tc>
          <w:tcPr>
            <w:tcW w:w="1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профилактике экстремистских проявлений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треча с представителями ФК «Зенит» «Петербургский болельщик – культурный болельщик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ультуры спортивного болельщика, противодействия экстремистским проявлениям в молодежной сред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тор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БС(К)ОУ Школа-интернат № 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че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С(К)ОУ Школа-интернат № 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left"/>
              <w:rPr/>
            </w:pPr>
            <w:r>
              <w:rPr>
                <w:b/>
              </w:rPr>
              <w:t>Беседы</w:t>
            </w:r>
            <w:r>
              <w:rPr/>
              <w:t xml:space="preserve"> с учащимися на тему: Правила организации митингов: несанкционированный митинг- как форма гражданского неповиновения»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left"/>
              <w:rPr/>
            </w:pPr>
            <w:r>
              <w:rPr>
                <w:b/>
              </w:rPr>
              <w:t>Цель:</w:t>
            </w:r>
            <w:r>
              <w:rPr/>
              <w:t xml:space="preserve"> противодействие экстремистским проявлениям среди молодеж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тор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БОУ ГИ №66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че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И №66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left"/>
              <w:rPr/>
            </w:pPr>
            <w:r>
              <w:rPr>
                <w:b/>
              </w:rPr>
              <w:t>Уроки по основам правовых знаний</w:t>
            </w:r>
            <w:r>
              <w:rPr/>
              <w:t>, направленных на формирование толерантных установок у учащихся. Ответственность за участие в группировках, разжигающих национальную рознь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left"/>
              <w:rPr/>
            </w:pPr>
            <w:r>
              <w:rPr>
                <w:b/>
              </w:rPr>
              <w:t>Цель:</w:t>
            </w:r>
            <w:r>
              <w:rPr/>
              <w:t xml:space="preserve"> противодействие экстремистским проявлениям среди молодежи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left"/>
              <w:rPr/>
            </w:pPr>
            <w:r>
              <w:rPr>
                <w:b/>
              </w:rPr>
              <w:t>Организатор:</w:t>
            </w:r>
            <w:r>
              <w:rPr/>
              <w:t xml:space="preserve"> ГБОУ ГИ №66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че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И №66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left"/>
              <w:rPr/>
            </w:pPr>
            <w:r>
              <w:rPr>
                <w:b/>
              </w:rPr>
              <w:t>Родительские собрания</w:t>
            </w:r>
            <w:r>
              <w:rPr/>
              <w:t xml:space="preserve"> « Профилактика экстремизма в молодежной среде»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left"/>
              <w:rPr/>
            </w:pPr>
            <w:r>
              <w:rPr/>
              <w:t>Цель: информирование родителей о возможных проявлениях НМО среди молодежи и последствиях вступления в организации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/>
              <w:t>Организатор: психологическая служба Школы здоровья и индивидуального обуч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че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здоровья и индивидуального развития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left"/>
              <w:rPr/>
            </w:pPr>
            <w:r>
              <w:rPr>
                <w:b/>
              </w:rPr>
              <w:t>Встреча учащихся</w:t>
            </w:r>
            <w:r>
              <w:rPr/>
              <w:t xml:space="preserve"> с юрист-консультом ГУ«Контакт» беседа о НМО и правовой ответственности за участие в агрессивных организациях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left"/>
              <w:rPr/>
            </w:pPr>
            <w:r>
              <w:rPr>
                <w:b/>
              </w:rPr>
              <w:t>Цель:</w:t>
            </w:r>
            <w:r>
              <w:rPr/>
              <w:t xml:space="preserve"> Объяснение правового поля нарушения законодательства РФ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left"/>
              <w:rPr/>
            </w:pPr>
            <w:r>
              <w:rPr>
                <w:b/>
              </w:rPr>
              <w:t>Организатор:</w:t>
            </w:r>
            <w:r>
              <w:rPr/>
              <w:t xml:space="preserve"> ГУ «Контакт» и ГБОУ гимназия №177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е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имназия №17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left"/>
              <w:rPr/>
            </w:pPr>
            <w:r>
              <w:rPr>
                <w:b/>
              </w:rPr>
              <w:t>Родительское собрание</w:t>
            </w:r>
            <w:r>
              <w:rPr/>
              <w:t xml:space="preserve"> « Оперативная обстановка в районе и работа по выявлению групп учащихся, причисляющих себя к НМО, «Правовые вопросы в области профилактики экстремизма»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left"/>
              <w:rPr/>
            </w:pPr>
            <w:r>
              <w:rPr>
                <w:b/>
              </w:rPr>
              <w:t>Цель:</w:t>
            </w:r>
            <w:r>
              <w:rPr/>
              <w:t xml:space="preserve"> Профилактика экстремистских проявлений среди взрослого населения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left"/>
              <w:rPr/>
            </w:pPr>
            <w:r>
              <w:rPr>
                <w:b/>
              </w:rPr>
              <w:t xml:space="preserve">Организатор: </w:t>
            </w:r>
            <w:r>
              <w:rPr/>
              <w:t>ГБОУ №14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че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№14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left"/>
              <w:rPr/>
            </w:pPr>
            <w:r>
              <w:rPr>
                <w:b/>
              </w:rPr>
              <w:t xml:space="preserve">Семинар для классных руководителей </w:t>
            </w:r>
            <w:r>
              <w:rPr/>
              <w:t>с использованием Методических рекомендаций по раннему выявлению и профилактике национализма и экстремизма в детской среде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left"/>
              <w:rPr/>
            </w:pPr>
            <w:r>
              <w:rPr>
                <w:b/>
              </w:rPr>
              <w:t xml:space="preserve">Цель: </w:t>
            </w:r>
            <w:r>
              <w:rPr/>
              <w:t>повышение эффективности работы классных руководителей в сфере противодействия экстремистским проявлениям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left"/>
              <w:rPr/>
            </w:pPr>
            <w:r>
              <w:rPr>
                <w:b/>
              </w:rPr>
              <w:t xml:space="preserve">Организатор: </w:t>
            </w:r>
            <w:r>
              <w:rPr/>
              <w:t>ГБОУ №62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№62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left"/>
              <w:rPr/>
            </w:pPr>
            <w:r>
              <w:rPr>
                <w:b/>
              </w:rPr>
              <w:t>День правовых знаний</w:t>
            </w:r>
            <w:r>
              <w:rPr/>
              <w:t xml:space="preserve"> «Ранее выявление и профилактика экстремизма в школьной среде»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left"/>
              <w:rPr/>
            </w:pPr>
            <w:r>
              <w:rPr>
                <w:b/>
              </w:rPr>
              <w:t xml:space="preserve">Цель: </w:t>
            </w:r>
            <w:r>
              <w:rPr/>
              <w:t>профилактика экстремизма в школьной среде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 xml:space="preserve">Организатор: </w:t>
            </w:r>
            <w:r>
              <w:rPr/>
              <w:t>ГБОУ №147, ОДН УМВ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че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№14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left"/>
              <w:rPr/>
            </w:pPr>
            <w:r>
              <w:rPr>
                <w:b/>
              </w:rPr>
              <w:t>Диспут</w:t>
            </w:r>
            <w:r>
              <w:rPr/>
              <w:t xml:space="preserve"> для старшеклассников «Современный терроризм и экстремизм, их характерные черты и особенности»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left"/>
              <w:rPr/>
            </w:pPr>
            <w:r>
              <w:rPr>
                <w:b/>
              </w:rPr>
              <w:t xml:space="preserve">Цель: </w:t>
            </w:r>
            <w:r>
              <w:rPr/>
              <w:t>профилактика экстремизма в школьной среде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 xml:space="preserve">Организатор: </w:t>
            </w:r>
            <w:r>
              <w:rPr/>
              <w:t>ГБОУ №53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че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№53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left"/>
              <w:rPr/>
            </w:pPr>
            <w:r>
              <w:rPr>
                <w:b/>
              </w:rPr>
              <w:t xml:space="preserve">Инструктивно – методическое совещание </w:t>
            </w:r>
            <w:r>
              <w:rPr/>
              <w:t>для руководителей ГБОУ о работе администрации школ по профилактике экстремистских проявлений со стороны учащихся. Ответственность несовершеннолетних за участие в митингах экстремистского характера. В рамках операции «Неформал»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left"/>
              <w:rPr/>
            </w:pPr>
            <w:r>
              <w:rPr>
                <w:b/>
              </w:rPr>
              <w:t xml:space="preserve">Цель: </w:t>
            </w:r>
            <w:r>
              <w:rPr/>
              <w:t>профилактика экстремизма в школьной среде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 xml:space="preserve">Организатор: </w:t>
            </w:r>
            <w:r>
              <w:rPr/>
              <w:t>Отдел образова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че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left"/>
              <w:rPr/>
            </w:pPr>
            <w:r>
              <w:rPr>
                <w:b/>
              </w:rPr>
              <w:t xml:space="preserve">Участие </w:t>
            </w:r>
            <w:r>
              <w:rPr/>
              <w:t>службы социального сопровождения школ в оперативно – профилактическом мероприятии «Неформал» совместно с ОДН УМВД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left"/>
              <w:rPr/>
            </w:pPr>
            <w:r>
              <w:rPr>
                <w:b/>
              </w:rPr>
              <w:t xml:space="preserve">Цель: </w:t>
            </w:r>
            <w:r>
              <w:rPr/>
              <w:t>профилактика экстремизма в школьной среде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left"/>
              <w:rPr/>
            </w:pPr>
            <w:r>
              <w:rPr>
                <w:b/>
              </w:rPr>
              <w:t xml:space="preserve">Организатор: </w:t>
            </w:r>
            <w:r>
              <w:rPr/>
              <w:t xml:space="preserve">УМВД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left"/>
              <w:rPr/>
            </w:pPr>
            <w:r>
              <w:rPr/>
              <w:t>Проведен опрос и индивидуально – профилактическая работа с более чем 100 учащимися. По итогам мероприятия на проверку отправлено 6 материалов, подтверждения причастности к НМО не получены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о 56 чел. (педагоги и инспектора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ВД по Красногвардейскому району</w:t>
            </w:r>
          </w:p>
        </w:tc>
      </w:tr>
    </w:tbl>
    <w:p>
      <w:pPr>
        <w:pStyle w:val="Style15"/>
        <w:numPr>
          <w:ilvl w:val="1"/>
          <w:numId w:val="5"/>
        </w:numPr>
        <w:ind w:left="0" w:firstLine="7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размещения на интернет-сайтах администраций районов, образовательных учреждений </w:t>
        <w:br/>
        <w:t xml:space="preserve">и подростково-молодежных клубов Санкт-Петербурга информации (баннера) </w:t>
        <w:br/>
        <w:t>о сайте программы «Толерантность» в сети Интерн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967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и на Интернет сайты, на которых был размещен баннер Программы «Толерантность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krgv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krvido.edusite.ru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кдц-красногвардейский.рф/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kr-cbs.ru/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://www.detsad1spb.jimdo.com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://www.gdou10.ru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www.dou11.ru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www.12kgspb.caduk.ru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www.dou-14.ucoz.ru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www.svetiksolnishko.ru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www.gdouds16.narod.ru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www.gdou17.narod.ru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www.gdou18spb.narod.ru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www.gdoy19.narod.ru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www.detcad2.jimdo.com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://www.gbdou-20.narod.ru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www.detskiysad21.ucoz.ru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www.gdou22.ru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www.dou23spb.edusite.ru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www.gdou24spb.edusite.ru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sites.google.com/site/25detsad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www.gdou26skazka.ru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www.sadik27.narod.ru</w:t>
              </w:r>
            </w:hyperlink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://www.gbdou28.jimdo.com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www.dsad29.jino.ru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://www.gbdou3.caduk.ru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www.gdou31-spb.ucoz.ru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www.gdou33.narod.ru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www.gemchyjinka.ru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www.ulje36.ucoz.ru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://www.gdou38spb.ru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/>
                </w:rPr>
                <w:t>detskiysa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4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/>
                </w:rPr>
                <w:t>jimd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www.gbdou41.jimdo.com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://www.gbdou45.jimdo.com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://www.kinder-sad47.narod.ru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://www.detsad-5.ru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://www.ds-53.ucoz.ru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www.dsad55.ru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://www.gbdouds57.jimdo.com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www.gdou59.narod.ru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s://sites.google.com/site/detskijsadno6/home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www.dou65spb.ucoz.ru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://www.gdou66spb.jimdo.com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://www.67kgspb.caduk.ru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www.doumarina.spb.ru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://www.gdou7.jimdo.com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www.gdou72spb.jimbo.com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www.gdou-73.narod.ru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www.gbdou74kr.narod2.ru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://www.dou75.jimdo.com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://www.spb-gdou-76.ucoz.ru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www.gdou8.edusite.ru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://www.dou80.narod.ru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www.ds81ksenia.ucoz.ru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://www.gdou82.hut.ru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www.gdoy83.narod.ru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www.gdou84.ru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://www.detsad85.jimdo.com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www.doy86.narod.ru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www.detckisad87.narod.ru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://www.gbdouds88.ucoz.com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www.ds89.ru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://www.gdou9.jimdo.com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://www.detsad-90.ucoz.ru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www.detsad91.narod.ru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www.gdou-92.ru.gg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www.gbdou93spb.jimdo.com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www.gou-673.siteedit.su</w:t>
              </w:r>
            </w:hyperlink>
          </w:p>
        </w:tc>
      </w:tr>
      <w:tr>
        <w:trPr>
          <w:trHeight w:val="4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://www.gbdou-96spb.jimdo.com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www.gdoy97.spb.ru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www.grot-school.ru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nl-NL"/>
                </w:rPr>
                <w:t>sites.google.com/site/gskou3spb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www.int6.spb.ru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www.school125.spb.ru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schooll127.narod.ru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www.school129.ucoz.com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://www.school133spb.narod.ru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://www.school-134.ru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www.school140.3dn.ru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://www.school141spb.ucoz.ru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www.s143.schoolspb.org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www.147spb.edusite.ru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school151spb.jimdo.com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school152-spb.narod.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/>
                </w:rPr>
                <w:t>u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www.spb160.narod.ru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164spb.edusite.ru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177spb.edusite.ru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spbschool180.hop.ru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s://sites.google.com/site/spbschool187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www.spb188school.ucoz.ru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www.191spb.edusite.ru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www.school195spb.narod.ru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://www.196spb.edusite.ru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www.shkola233.ru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www.265lic.ru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www.gou349.spb.ru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www.405spb.edusite.ru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://www.sc490-spb.ru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://www.491shkola.spb.ru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://www.shkola499.ru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www.gou515.spb.ru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school521.ru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www.school531.ru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www.532-school.ru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www.oo-lyceum-533.ru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nl-NL"/>
                </w:rPr>
                <w:t>sites.google.com/site/gousos562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www.577school.ru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www.gskou-shkola609.narod2.ru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www.628.shkola.spb.ru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www.664.classnote.ru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www.clpdospb.narod.ru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www.na-lenskoy.ru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://www.krasnogvard-nmc.spb.ru/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://www.detdom-2.ru/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://peterschule.ru/main.php?lang=ru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ttp://www.center-ohta.com/?go=importa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://www.krasnogvardeec.com/</w:t>
              </w:r>
            </w:hyperlink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информационного сопровождения мероприятий, проводимых в рамках Программы, в то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исле подготовка и направление для размещения на интернет-сайте программы «Толерантность» анонсов, пресс-релизов, пост-релизов о крупных событиях и проектах</w:t>
      </w:r>
    </w:p>
    <w:p>
      <w:pPr>
        <w:pStyle w:val="Style15"/>
        <w:ind w:left="11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607"/>
        <w:gridCol w:w="1980"/>
        <w:gridCol w:w="1440"/>
        <w:gridCol w:w="1440"/>
        <w:gridCol w:w="2484"/>
      </w:tblGrid>
      <w:tr>
        <w:trPr>
          <w:trHeight w:val="32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нонсов, пост-релизов, и материалов о мероприятиях в рамках Программы</w:t>
            </w:r>
          </w:p>
        </w:tc>
      </w:tr>
      <w:tr>
        <w:trPr>
          <w:trHeight w:val="32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Программы «Толерантнос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е СМИ</w:t>
            </w:r>
          </w:p>
        </w:tc>
      </w:tr>
      <w:tr>
        <w:trPr>
          <w:trHeight w:val="3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равлено около 30 электронных писем, по 105 мероприятиям (в том числе классные часы по Этнокалендарю), опубликовано 2 материа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ind w:left="7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9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системы обучения учащихся-инофонов русскому языку как неродному на баз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ых учреждений Санкт-Петербурга, в том числе: организация возможности обучения учащихся инофонов русскому языку как неродному в рамках системы дополните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080"/>
        <w:gridCol w:w="1894"/>
        <w:gridCol w:w="2375"/>
        <w:gridCol w:w="2148"/>
        <w:gridCol w:w="1766"/>
        <w:gridCol w:w="1435"/>
        <w:gridCol w:w="1652"/>
      </w:tblGrid>
      <w:tr>
        <w:trPr>
          <w:trHeight w:val="145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, в котором проводилось обучение учащихся-инофонов русскому языку как неродному (адрес, телефон)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емых (чел.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ные в ходе обучения методические материалы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проведения обучения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успеваемости детей-инофонов по всем предметам, преподаваемым в школе, после прохождения курсов русского языка</w:t>
            </w:r>
          </w:p>
        </w:tc>
      </w:tr>
      <w:tr>
        <w:trPr>
          <w:trHeight w:val="145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+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динам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-»</w:t>
            </w:r>
          </w:p>
        </w:tc>
      </w:tr>
      <w:tr>
        <w:trPr>
          <w:trHeight w:val="31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ОУ </w:t>
              <w:br/>
              <w:t>СОШ № 1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ставников пр-кт, д. 11, корп. 2, литер А, тел. 471-24-74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Лысакова «Русский букварь для мигрантов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июнь 20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 в произвольной форме по данному пункту </w:t>
      </w:r>
      <w:r>
        <w:rPr>
          <w:rFonts w:cs="Times New Roman" w:ascii="Times New Roman" w:hAnsi="Times New Roman"/>
          <w:i/>
          <w:sz w:val="28"/>
          <w:szCs w:val="28"/>
        </w:rPr>
        <w:t xml:space="preserve">дополнительные занятия по русскому языку для детей- мигрантов и матерей – мигрантов проводятся на базе ГУ Центра социальной помощи семье и детям (далее Центр). На базе Центра работает клуб семей мигрантов, для 29 семей мигрантов, в которых проживают 109 человек, в том числе 54 ребенка (из них 27 – школьники). Методические материалы - И.П. Лысакова «Русский букварь для мигрантов», а также арт занятия и игровые ситуации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5.4 Обеспечение учебно-методической поддержки общеобразовательных учреждений Санкт-Петербурга в осуществлении государственной политики в области образования, в том числе обучение на базе общеобразовательных учреждений Санкт-Петербурга русскому языку как неродному матерей детей-инофонов с привлечением к образовательному процессу ГБОУ ДППО ЦПК Информационно-методического центра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759"/>
        <w:gridCol w:w="2126"/>
        <w:gridCol w:w="5528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е, в котором проводилось обучение </w:t>
              <w:br/>
              <w:t>(адрес, телеф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емых (чел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ые учебно-методические материалы (название, количество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ОУ ДППО ЦПКС Красногвардейского райо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ормационно-методический центр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Молдагуловой, д. 6, тел. 224-10-4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Ю. Уша «Коррекционный курс русского языка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Голубева «Мы живем и работаем в России»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мечание в произвольной форме по данному пункту </w:t>
      </w:r>
      <w:r>
        <w:rPr>
          <w:rFonts w:cs="Times New Roman" w:ascii="Times New Roman" w:hAnsi="Times New Roman"/>
          <w:i/>
          <w:sz w:val="28"/>
          <w:szCs w:val="28"/>
        </w:rPr>
        <w:t>см. п.5.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5.6 Организация научно-методического сопровождения внедрения системы языковой и социокультурной адаптации учащихся-инофо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458"/>
      </w:tblGrid>
      <w:tr>
        <w:trPr>
          <w:trHeight w:val="5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пользуемых учебных пособ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 Р., Каже Н. “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илингвальное образование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Теория и практи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шина А.А., Каган О.Е. “Учимся учить”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ушкин В.И., Акишина А.А., Жаркова Т.Л. “Знакомиться легко, расставаться трудно”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а В.Е., Нахабина М.М., Сафронова М.В., Толстых А.А. “Дорога в Россию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Учебник русского языка”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шина А.А., Акишина Т.Е. “Эмоции и мнения. Выражения чувств в русском языке”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. Л. Бердичевский, И. А. Гиниатуллин, И. П. Лысакова, Е. И. Пасс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ка межкультурного образования средствами русского языка как иностра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5.7 Организация и проведение курсов повышения квалификации, семинаров для педагогов по вопросам межкультурной коммуникации, проблемам языковой и социокультурной интеграции учащимися образовательными средствами. Выработка подходов к формированию новой образовательной среды в школе и рекомендаций к практическому использованию учебно-методических комплексов (в том числе использование информационных и коммуникативных технологий в образовательном процессе), содействие повышению уровня межкультурной компетенции учителей, навыков преподавания русского языка как неродного. Разработка, издание и распространение соответствующих методических рекомендаций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807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и темы семинаров, круглых столов и иных мероприятий, направленных на повышение квалификации педагогов по вопросам языковой и социокультурной адаптации учащихся-инофо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ов, прошедших обучение на курсах повышения квалификации для учителей, преподающих русский язык в школах и работающих с мигрант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67" w:hanging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для социальных педагогов «Адаптация детей-мигрантов в городской среде Санкт-Петербурга» (совместно с Центром социальной помощи семье и детя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че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67" w:hanging="28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Опыт работы ИМЦ в области обучения мигрантов русскому языку» (совместно с педагогами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O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ent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y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г. Свендборг, Да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че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67" w:hanging="28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занятия по русскому языку для взрослых мигран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е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67" w:hanging="28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инар «Межкультурные коммуникац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чел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графе количество педагогов указаны участники семинаров, обучение специалистов – предметников в сторонних организациях планируется на 2 полугодие по мере необходимости. Положительный отклик получили тренинговые занятия, которые проводились по заявке КВС для специалистов воспитательной службы. Считаем, что данные занятия необходимо продолжи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5.13 Организация и проведение курсов для мигрантов (взрослых) по изучению русскому языка как нерод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665"/>
        <w:gridCol w:w="1748"/>
        <w:gridCol w:w="4522"/>
        <w:gridCol w:w="2449"/>
        <w:gridCol w:w="2051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, на базе которого проводится обучение мигрантов русскому языку как неродном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ем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оиска, набора и комплектование груп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ст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проведения обучени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ДППО ЦПКС Красногвардейского района ИМ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размещения объявлений в крупных торговых центрах, на предприятиях, в Отделе УФМС России по СПб и ЛО в Красногвардейском районе, в прессе, в Муниципальных совета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бекист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джикист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ербайдж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дав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гиз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умб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ни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 июнь 2012 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воение бюджетного финансирова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885"/>
        <w:gridCol w:w="2922"/>
        <w:gridCol w:w="2896"/>
        <w:gridCol w:w="2896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. Програм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данному пункту (тыс. руб.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расходовано в 1 полугодии (тыс.руб.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на 2 полугодие (тыс.руб.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номия (тыс.руб.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20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 57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6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,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1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ы договора на оказание услу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1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1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ы договора на оказания услу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5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образования </w:t>
        <w:tab/>
        <w:tab/>
        <w:tab/>
        <w:tab/>
        <w:tab/>
        <w:tab/>
        <w:tab/>
        <w:tab/>
        <w:tab/>
        <w:tab/>
        <w:tab/>
        <w:tab/>
        <w:t>Т.С.Копенкин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молодежной политики, </w:t>
      </w:r>
      <w:r>
        <w:rPr>
          <w:rFonts w:cs="Times New Roman" w:ascii="Times New Roman" w:hAnsi="Times New Roman"/>
          <w:sz w:val="28"/>
          <w:szCs w:val="28"/>
        </w:rPr>
        <w:t xml:space="preserve">спорта </w:t>
        <w:br/>
        <w:t>и взаимодействия с общественными организациями</w:t>
        <w:tab/>
        <w:tab/>
        <w:tab/>
        <w:tab/>
        <w:tab/>
        <w:tab/>
        <w:tab/>
        <w:tab/>
        <w:tab/>
        <w:t>В.Ю.Кал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социальной защиты населения</w:t>
        <w:tab/>
        <w:tab/>
        <w:tab/>
        <w:tab/>
        <w:tab/>
        <w:tab/>
        <w:tab/>
        <w:tab/>
        <w:tab/>
        <w:t>М.А.Соломахин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культуры</w:t>
        <w:tab/>
        <w:tab/>
        <w:tab/>
        <w:tab/>
        <w:tab/>
        <w:tab/>
        <w:tab/>
        <w:tab/>
        <w:tab/>
        <w:tab/>
        <w:tab/>
        <w:tab/>
        <w:tab/>
        <w:t>И.Л.Григорьев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законности правопорядка и безопасности</w:t>
        <w:tab/>
        <w:tab/>
        <w:tab/>
        <w:tab/>
        <w:tab/>
        <w:tab/>
        <w:tab/>
        <w:t>А.А.Тарасо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организационной работы </w:t>
        <w:br/>
        <w:t>и взаимодействия с органами местного самоуправления</w:t>
        <w:tab/>
        <w:tab/>
        <w:tab/>
        <w:tab/>
        <w:tab/>
        <w:tab/>
        <w:tab/>
        <w:tab/>
        <w:t>А.Г.Могучев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чальник сектора информации</w:t>
        <w:tab/>
        <w:tab/>
        <w:tab/>
        <w:tab/>
        <w:tab/>
        <w:tab/>
        <w:tab/>
        <w:tab/>
        <w:tab/>
        <w:tab/>
        <w:tab/>
        <w:tab/>
        <w:t>А.В.Муранов</w:t>
      </w:r>
    </w:p>
    <w:sectPr>
      <w:footerReference w:type="default" r:id="rId119"/>
      <w:footerReference w:type="first" r:id="rId120"/>
      <w:type w:val="nextPage"/>
      <w:pgSz w:orient="landscape" w:w="16838" w:h="11906"/>
      <w:pgMar w:left="1701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87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8pt;mso-wrap-distance-left:0pt;mso-wrap-distance-right:0pt;mso-wrap-distance-top:0pt;mso-wrap-distance-bottom:0pt;margin-top:0.05pt;mso-position-vertical-relative:text;margin-left:70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280" w:hanging="5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0" w:hanging="5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160" w:hanging="4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1420"/>
        </w:tabs>
        <w:ind w:left="14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2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80"/>
        </w:tabs>
        <w:ind w:left="31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880"/>
        </w:tabs>
        <w:ind w:left="3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40"/>
        </w:tabs>
        <w:ind w:left="4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00"/>
        </w:tabs>
        <w:ind w:left="60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00"/>
        </w:tabs>
        <w:ind w:left="6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60"/>
        </w:tabs>
        <w:ind w:left="7760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Arial Unicode MS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226331130000000456style13225042340000000400style13224935840000000642style13224713140000000832msonormal">
    <w:name w:val="style_13226331130000000456style_13225042340000000400style_13224935840000000642style_13224713140000000832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gv.ru/" TargetMode="External"/><Relationship Id="rId4" Type="http://schemas.openxmlformats.org/officeDocument/2006/relationships/hyperlink" Target="http://www.krvido.edusite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kr-cbs.ru/" TargetMode="External"/><Relationship Id="rId7" Type="http://schemas.openxmlformats.org/officeDocument/2006/relationships/hyperlink" Target="http://www.detsad1spb.jimdo.com/" TargetMode="External"/><Relationship Id="rId8" Type="http://schemas.openxmlformats.org/officeDocument/2006/relationships/hyperlink" Target="http://www.gdou10.ru/" TargetMode="External"/><Relationship Id="rId9" Type="http://schemas.openxmlformats.org/officeDocument/2006/relationships/hyperlink" Target="http://www.dou11.ru/" TargetMode="External"/><Relationship Id="rId10" Type="http://schemas.openxmlformats.org/officeDocument/2006/relationships/hyperlink" Target="http://www.12kgspb.caduk.ru/" TargetMode="External"/><Relationship Id="rId11" Type="http://schemas.openxmlformats.org/officeDocument/2006/relationships/hyperlink" Target="http://www.dou-14.ucoz.ru/" TargetMode="External"/><Relationship Id="rId12" Type="http://schemas.openxmlformats.org/officeDocument/2006/relationships/hyperlink" Target="http://www.svetiksolnishko.ru/" TargetMode="External"/><Relationship Id="rId13" Type="http://schemas.openxmlformats.org/officeDocument/2006/relationships/hyperlink" Target="http://www.gdouds16.narod.ru/" TargetMode="External"/><Relationship Id="rId14" Type="http://schemas.openxmlformats.org/officeDocument/2006/relationships/hyperlink" Target="http://www.gdou17.narod.ru/" TargetMode="External"/><Relationship Id="rId15" Type="http://schemas.openxmlformats.org/officeDocument/2006/relationships/hyperlink" Target="http://www.gdou18spb.narod.ru/" TargetMode="External"/><Relationship Id="rId16" Type="http://schemas.openxmlformats.org/officeDocument/2006/relationships/hyperlink" Target="http://www.gdoy19.narod.ru/" TargetMode="External"/><Relationship Id="rId17" Type="http://schemas.openxmlformats.org/officeDocument/2006/relationships/hyperlink" Target="http://www.detcad2.jimdo.com/" TargetMode="External"/><Relationship Id="rId18" Type="http://schemas.openxmlformats.org/officeDocument/2006/relationships/hyperlink" Target="http://www.gbdou-20.narod.ru/" TargetMode="External"/><Relationship Id="rId19" Type="http://schemas.openxmlformats.org/officeDocument/2006/relationships/hyperlink" Target="http://www.detskiysad21.ucoz.ru/" TargetMode="External"/><Relationship Id="rId20" Type="http://schemas.openxmlformats.org/officeDocument/2006/relationships/hyperlink" Target="http://www.gdou22.ru/" TargetMode="External"/><Relationship Id="rId21" Type="http://schemas.openxmlformats.org/officeDocument/2006/relationships/hyperlink" Target="http://www.dou23spb.edusite.ru/" TargetMode="External"/><Relationship Id="rId22" Type="http://schemas.openxmlformats.org/officeDocument/2006/relationships/hyperlink" Target="http://www.gdou24spb.edusite.ru/" TargetMode="External"/><Relationship Id="rId23" Type="http://schemas.openxmlformats.org/officeDocument/2006/relationships/hyperlink" Target="../in/sites.google.com/site/25detsad" TargetMode="External"/><Relationship Id="rId24" Type="http://schemas.openxmlformats.org/officeDocument/2006/relationships/hyperlink" Target="http://www.gdou26skazka.ru/" TargetMode="External"/><Relationship Id="rId25" Type="http://schemas.openxmlformats.org/officeDocument/2006/relationships/hyperlink" Target="http://www.sadik27.narod.ru/" TargetMode="External"/><Relationship Id="rId26" Type="http://schemas.openxmlformats.org/officeDocument/2006/relationships/hyperlink" Target="http://www.gbdou28.jimdo.com/" TargetMode="External"/><Relationship Id="rId27" Type="http://schemas.openxmlformats.org/officeDocument/2006/relationships/hyperlink" Target="http://www.dsad29.jino.ru/" TargetMode="External"/><Relationship Id="rId28" Type="http://schemas.openxmlformats.org/officeDocument/2006/relationships/hyperlink" Target="http://www.gbdou3.caduk.ru/" TargetMode="External"/><Relationship Id="rId29" Type="http://schemas.openxmlformats.org/officeDocument/2006/relationships/hyperlink" Target="http://www.gdou31-spb.ucoz.ru/" TargetMode="External"/><Relationship Id="rId30" Type="http://schemas.openxmlformats.org/officeDocument/2006/relationships/hyperlink" Target="http://www.gdou33.narod.ru/" TargetMode="External"/><Relationship Id="rId31" Type="http://schemas.openxmlformats.org/officeDocument/2006/relationships/hyperlink" Target="http://www.gemchyjinka.ru/" TargetMode="External"/><Relationship Id="rId32" Type="http://schemas.openxmlformats.org/officeDocument/2006/relationships/hyperlink" Target="http://www.ulje36.ucoz.ru/" TargetMode="External"/><Relationship Id="rId33" Type="http://schemas.openxmlformats.org/officeDocument/2006/relationships/hyperlink" Target="http://www.gdou38spb.ru/" TargetMode="External"/><Relationship Id="rId34" Type="http://schemas.openxmlformats.org/officeDocument/2006/relationships/hyperlink" Target="http://www.detskiysad4.jimdo.com/" TargetMode="External"/><Relationship Id="rId35" Type="http://schemas.openxmlformats.org/officeDocument/2006/relationships/hyperlink" Target="http://www.gbdou41.jimdo.com/" TargetMode="External"/><Relationship Id="rId36" Type="http://schemas.openxmlformats.org/officeDocument/2006/relationships/hyperlink" Target="http://www.gbdou45.jimdo.com/" TargetMode="External"/><Relationship Id="rId37" Type="http://schemas.openxmlformats.org/officeDocument/2006/relationships/hyperlink" Target="http://www.kinder-sad47.narod.ru/" TargetMode="External"/><Relationship Id="rId38" Type="http://schemas.openxmlformats.org/officeDocument/2006/relationships/hyperlink" Target="http://www.detsad-5.ru/" TargetMode="External"/><Relationship Id="rId39" Type="http://schemas.openxmlformats.org/officeDocument/2006/relationships/hyperlink" Target="http://www.ds-53.ucoz.ru/" TargetMode="External"/><Relationship Id="rId40" Type="http://schemas.openxmlformats.org/officeDocument/2006/relationships/hyperlink" Target="http://www.dsad55.ru/" TargetMode="External"/><Relationship Id="rId41" Type="http://schemas.openxmlformats.org/officeDocument/2006/relationships/hyperlink" Target="http://www.gbdouds57.jimdo.com/" TargetMode="External"/><Relationship Id="rId42" Type="http://schemas.openxmlformats.org/officeDocument/2006/relationships/hyperlink" Target="http://www.gdou59.narod.ru/" TargetMode="External"/><Relationship Id="rId43" Type="http://schemas.openxmlformats.org/officeDocument/2006/relationships/hyperlink" Target="https://sites.google.com/site/detskijsadno6/home" TargetMode="External"/><Relationship Id="rId44" Type="http://schemas.openxmlformats.org/officeDocument/2006/relationships/hyperlink" Target="http://www.dou65spb.ucoz.ru/" TargetMode="External"/><Relationship Id="rId45" Type="http://schemas.openxmlformats.org/officeDocument/2006/relationships/hyperlink" Target="http://www.gdou66spb.jimdo.com/" TargetMode="External"/><Relationship Id="rId46" Type="http://schemas.openxmlformats.org/officeDocument/2006/relationships/hyperlink" Target="http://www.67kgspb.caduk.ru/" TargetMode="External"/><Relationship Id="rId47" Type="http://schemas.openxmlformats.org/officeDocument/2006/relationships/hyperlink" Target="http://www.doumarina.spb.ru/" TargetMode="External"/><Relationship Id="rId48" Type="http://schemas.openxmlformats.org/officeDocument/2006/relationships/hyperlink" Target="http://www.gdou7.jimdo.com/" TargetMode="External"/><Relationship Id="rId49" Type="http://schemas.openxmlformats.org/officeDocument/2006/relationships/hyperlink" Target="http://www.gdou72spb.jimbo.com/" TargetMode="External"/><Relationship Id="rId50" Type="http://schemas.openxmlformats.org/officeDocument/2006/relationships/hyperlink" Target="http://www.gdou-73.narod.ru/" TargetMode="External"/><Relationship Id="rId51" Type="http://schemas.openxmlformats.org/officeDocument/2006/relationships/hyperlink" Target="http://www.gbdou74kr.narod2.ru/" TargetMode="External"/><Relationship Id="rId52" Type="http://schemas.openxmlformats.org/officeDocument/2006/relationships/hyperlink" Target="http://www.dou75.jimdo.com/" TargetMode="External"/><Relationship Id="rId53" Type="http://schemas.openxmlformats.org/officeDocument/2006/relationships/hyperlink" Target="http://www.spb-gdou-76.ucoz.ru/" TargetMode="External"/><Relationship Id="rId54" Type="http://schemas.openxmlformats.org/officeDocument/2006/relationships/hyperlink" Target="http://www.gdou8.edusite.ru/" TargetMode="External"/><Relationship Id="rId55" Type="http://schemas.openxmlformats.org/officeDocument/2006/relationships/hyperlink" Target="http://www.dou80.narod.ru/" TargetMode="External"/><Relationship Id="rId56" Type="http://schemas.openxmlformats.org/officeDocument/2006/relationships/hyperlink" Target="http://www.ds81ksenia.ucoz.ru/" TargetMode="External"/><Relationship Id="rId57" Type="http://schemas.openxmlformats.org/officeDocument/2006/relationships/hyperlink" Target="http://www.gdou82.hut.ru/" TargetMode="External"/><Relationship Id="rId58" Type="http://schemas.openxmlformats.org/officeDocument/2006/relationships/hyperlink" Target="http://www.gdoy83.narod.ru/" TargetMode="External"/><Relationship Id="rId59" Type="http://schemas.openxmlformats.org/officeDocument/2006/relationships/hyperlink" Target="http://www.gdou84.ru/" TargetMode="External"/><Relationship Id="rId60" Type="http://schemas.openxmlformats.org/officeDocument/2006/relationships/hyperlink" Target="http://www.detsad85.jimdo.com/" TargetMode="External"/><Relationship Id="rId61" Type="http://schemas.openxmlformats.org/officeDocument/2006/relationships/hyperlink" Target="http://www.doy86.narod.ru/" TargetMode="External"/><Relationship Id="rId62" Type="http://schemas.openxmlformats.org/officeDocument/2006/relationships/hyperlink" Target="http://www.detckisad87.narod.ru/" TargetMode="External"/><Relationship Id="rId63" Type="http://schemas.openxmlformats.org/officeDocument/2006/relationships/hyperlink" Target="http://www.gbdouds88.ucoz.com/" TargetMode="External"/><Relationship Id="rId64" Type="http://schemas.openxmlformats.org/officeDocument/2006/relationships/hyperlink" Target="http://www.ds89.ru/" TargetMode="External"/><Relationship Id="rId65" Type="http://schemas.openxmlformats.org/officeDocument/2006/relationships/hyperlink" Target="http://www.gdou9.jimdo.com/" TargetMode="External"/><Relationship Id="rId66" Type="http://schemas.openxmlformats.org/officeDocument/2006/relationships/hyperlink" Target="http://www.detsad-90.ucoz.ru/" TargetMode="External"/><Relationship Id="rId67" Type="http://schemas.openxmlformats.org/officeDocument/2006/relationships/hyperlink" Target="http://www.detsad91.narod.ru/" TargetMode="External"/><Relationship Id="rId68" Type="http://schemas.openxmlformats.org/officeDocument/2006/relationships/hyperlink" Target="http://www.gdou-92.ru.gg/" TargetMode="External"/><Relationship Id="rId69" Type="http://schemas.openxmlformats.org/officeDocument/2006/relationships/hyperlink" Target="http://www.gbdou93spb.jimdo.com/" TargetMode="External"/><Relationship Id="rId70" Type="http://schemas.openxmlformats.org/officeDocument/2006/relationships/hyperlink" Target="http://www.gou-673.siteedit.su/" TargetMode="External"/><Relationship Id="rId71" Type="http://schemas.openxmlformats.org/officeDocument/2006/relationships/hyperlink" Target="http://www.gbdou-96spb.jimdo.com/" TargetMode="External"/><Relationship Id="rId72" Type="http://schemas.openxmlformats.org/officeDocument/2006/relationships/hyperlink" Target="http://www.gdoy97.spb.ru/" TargetMode="External"/><Relationship Id="rId73" Type="http://schemas.openxmlformats.org/officeDocument/2006/relationships/hyperlink" Target="http://www.grot-school.ru/" TargetMode="External"/><Relationship Id="rId74" Type="http://schemas.openxmlformats.org/officeDocument/2006/relationships/hyperlink" Target="../in/sites.google.com/site/gskou3spb" TargetMode="External"/><Relationship Id="rId75" Type="http://schemas.openxmlformats.org/officeDocument/2006/relationships/hyperlink" Target="http://www.int6.spb.ru/" TargetMode="External"/><Relationship Id="rId76" Type="http://schemas.openxmlformats.org/officeDocument/2006/relationships/hyperlink" Target="http://www.school125.spb.ru/" TargetMode="External"/><Relationship Id="rId77" Type="http://schemas.openxmlformats.org/officeDocument/2006/relationships/hyperlink" Target="../in/schooll127.narod.ru" TargetMode="External"/><Relationship Id="rId78" Type="http://schemas.openxmlformats.org/officeDocument/2006/relationships/hyperlink" Target="http://www.school129.ucoz.com/" TargetMode="External"/><Relationship Id="rId79" Type="http://schemas.openxmlformats.org/officeDocument/2006/relationships/hyperlink" Target="http://www.school133spb.narod.ru/" TargetMode="External"/><Relationship Id="rId80" Type="http://schemas.openxmlformats.org/officeDocument/2006/relationships/hyperlink" Target="http://www.school-134.ru/" TargetMode="External"/><Relationship Id="rId81" Type="http://schemas.openxmlformats.org/officeDocument/2006/relationships/hyperlink" Target="http://www.school140.3dn.ru/" TargetMode="External"/><Relationship Id="rId82" Type="http://schemas.openxmlformats.org/officeDocument/2006/relationships/hyperlink" Target="http://www.school141spb.ucoz.ru/" TargetMode="External"/><Relationship Id="rId83" Type="http://schemas.openxmlformats.org/officeDocument/2006/relationships/hyperlink" Target="http://www.s143.schoolspb.org/" TargetMode="External"/><Relationship Id="rId84" Type="http://schemas.openxmlformats.org/officeDocument/2006/relationships/hyperlink" Target="http://www.147spb.edusite.ru/" TargetMode="External"/><Relationship Id="rId85" Type="http://schemas.openxmlformats.org/officeDocument/2006/relationships/hyperlink" Target="../in/school151spb.jimdo.com" TargetMode="External"/><Relationship Id="rId86" Type="http://schemas.openxmlformats.org/officeDocument/2006/relationships/hyperlink" Target="../in/school152-spb.narod.ru" TargetMode="External"/><Relationship Id="rId87" Type="http://schemas.openxmlformats.org/officeDocument/2006/relationships/hyperlink" Target="http://www.spb160.narod.ru/" TargetMode="External"/><Relationship Id="rId88" Type="http://schemas.openxmlformats.org/officeDocument/2006/relationships/hyperlink" Target="../in/164spb.edusite.ru" TargetMode="External"/><Relationship Id="rId89" Type="http://schemas.openxmlformats.org/officeDocument/2006/relationships/hyperlink" Target="../in/177spb.edusite.ru" TargetMode="External"/><Relationship Id="rId90" Type="http://schemas.openxmlformats.org/officeDocument/2006/relationships/hyperlink" Target="../in/spbschool180.hop.ru" TargetMode="External"/><Relationship Id="rId91" Type="http://schemas.openxmlformats.org/officeDocument/2006/relationships/hyperlink" Target="https://sites.google.com/site/spbschool187" TargetMode="External"/><Relationship Id="rId92" Type="http://schemas.openxmlformats.org/officeDocument/2006/relationships/hyperlink" Target="http://www.spb188school.ucoz.ru/" TargetMode="External"/><Relationship Id="rId93" Type="http://schemas.openxmlformats.org/officeDocument/2006/relationships/hyperlink" Target="http://www.191spb.edusite.ru/" TargetMode="External"/><Relationship Id="rId94" Type="http://schemas.openxmlformats.org/officeDocument/2006/relationships/hyperlink" Target="http://www.school195spb.narod.ru/" TargetMode="External"/><Relationship Id="rId95" Type="http://schemas.openxmlformats.org/officeDocument/2006/relationships/hyperlink" Target="http://www.196spb.edusite.ru/" TargetMode="External"/><Relationship Id="rId96" Type="http://schemas.openxmlformats.org/officeDocument/2006/relationships/hyperlink" Target="http://www.shkola233.ru/" TargetMode="External"/><Relationship Id="rId97" Type="http://schemas.openxmlformats.org/officeDocument/2006/relationships/hyperlink" Target="http://www.265lic.ru/" TargetMode="External"/><Relationship Id="rId98" Type="http://schemas.openxmlformats.org/officeDocument/2006/relationships/hyperlink" Target="http://www.gou349.spb.ru/" TargetMode="External"/><Relationship Id="rId99" Type="http://schemas.openxmlformats.org/officeDocument/2006/relationships/hyperlink" Target="http://www.405spb.edusite.ru/" TargetMode="External"/><Relationship Id="rId100" Type="http://schemas.openxmlformats.org/officeDocument/2006/relationships/hyperlink" Target="http://www.sc490-spb.ru/" TargetMode="External"/><Relationship Id="rId101" Type="http://schemas.openxmlformats.org/officeDocument/2006/relationships/hyperlink" Target="http://www.491shkola.spb.ru/" TargetMode="External"/><Relationship Id="rId102" Type="http://schemas.openxmlformats.org/officeDocument/2006/relationships/hyperlink" Target="http://www.shkola499.ru/" TargetMode="External"/><Relationship Id="rId103" Type="http://schemas.openxmlformats.org/officeDocument/2006/relationships/hyperlink" Target="http://www.gou515.spb.ru/" TargetMode="External"/><Relationship Id="rId104" Type="http://schemas.openxmlformats.org/officeDocument/2006/relationships/hyperlink" Target="../in/school521.ru" TargetMode="External"/><Relationship Id="rId105" Type="http://schemas.openxmlformats.org/officeDocument/2006/relationships/hyperlink" Target="http://www.school531.ru/" TargetMode="External"/><Relationship Id="rId106" Type="http://schemas.openxmlformats.org/officeDocument/2006/relationships/hyperlink" Target="http://www.532-school.ru/" TargetMode="External"/><Relationship Id="rId107" Type="http://schemas.openxmlformats.org/officeDocument/2006/relationships/hyperlink" Target="http://www.oo-lyceum-533.ru/" TargetMode="External"/><Relationship Id="rId108" Type="http://schemas.openxmlformats.org/officeDocument/2006/relationships/hyperlink" Target="../in/sites.google.com/site/gousos562" TargetMode="External"/><Relationship Id="rId109" Type="http://schemas.openxmlformats.org/officeDocument/2006/relationships/hyperlink" Target="http://www.577school.ru/" TargetMode="External"/><Relationship Id="rId110" Type="http://schemas.openxmlformats.org/officeDocument/2006/relationships/hyperlink" Target="http://www.gskou-shkola609.narod2.ru/" TargetMode="External"/><Relationship Id="rId111" Type="http://schemas.openxmlformats.org/officeDocument/2006/relationships/hyperlink" Target="http://www.628.shkola.spb.ru/" TargetMode="External"/><Relationship Id="rId112" Type="http://schemas.openxmlformats.org/officeDocument/2006/relationships/hyperlink" Target="http://www.664.classnote.ru/" TargetMode="External"/><Relationship Id="rId113" Type="http://schemas.openxmlformats.org/officeDocument/2006/relationships/hyperlink" Target="http://www.clpdospb.narod.ru/" TargetMode="External"/><Relationship Id="rId114" Type="http://schemas.openxmlformats.org/officeDocument/2006/relationships/hyperlink" Target="http://www.na-lenskoy.ru/" TargetMode="External"/><Relationship Id="rId115" Type="http://schemas.openxmlformats.org/officeDocument/2006/relationships/hyperlink" Target="http://www.krasnogvard-nmc.spb.ru/" TargetMode="External"/><Relationship Id="rId116" Type="http://schemas.openxmlformats.org/officeDocument/2006/relationships/hyperlink" Target="http://www.detdom-2.ru/" TargetMode="External"/><Relationship Id="rId117" Type="http://schemas.openxmlformats.org/officeDocument/2006/relationships/hyperlink" Target="http://peterschule.ru/main.php?lang=ru" TargetMode="External"/><Relationship Id="rId118" Type="http://schemas.openxmlformats.org/officeDocument/2006/relationships/hyperlink" Target="http://www.krasnogvardeec.com/" TargetMode="External"/><Relationship Id="rId119" Type="http://schemas.openxmlformats.org/officeDocument/2006/relationships/footer" Target="footer1.xml"/><Relationship Id="rId120" Type="http://schemas.openxmlformats.org/officeDocument/2006/relationships/footer" Target="footer2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41:00Z</dcterms:created>
  <dc:creator>Bogdantsev Andrey</dc:creator>
  <dc:description/>
  <cp:keywords/>
  <dc:language>en-US</dc:language>
  <cp:lastModifiedBy>irv</cp:lastModifiedBy>
  <cp:lastPrinted>2012-07-10T13:42:00Z</cp:lastPrinted>
  <dcterms:modified xsi:type="dcterms:W3CDTF">2012-07-10T10:12:00Z</dcterms:modified>
  <cp:revision>12</cp:revision>
  <dc:subject/>
  <dc:title>Отчет по реализации </dc:title>
</cp:coreProperties>
</file>